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мерный перечень вопросов к экзамену по пропедевтической ортопедической стоматологии для студентов П курса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3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отделения ортопедической стоматологии. Санитарно-гигиенические нормативы кабинета ортопедической стоматологии. Техника безопасности и гигиена труда врача стоматолога-ортопед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чего места врача стоматолога-ортопеда. Оборудование, инструментарий. Санитарно-противоэпидемические мероприят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е подразделения зуботехнической лаборатории. Санитарно-гигиенические нормативы помещений, оборудование,  инструментарий. Техника безопасности при  работе в зуботехнической   лаборат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Функциональная анатомия  челюстно-лицевой системы. Кости лицевого скелета. Особенности строения нижней челюсти. Функциональная анатомия верхней челюсти. Контрфорсы верхней челюсти, их значени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ы и зубные ряды. Факторы, обеспечивающие устойчивость зубных рядов верхней и нижней челю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Понятие о зубной, альвеолярной и базальной дугах. Их соотношения на верхней и нижней челюстях. Понятие «окклюзионная поверхность зубных рядов». Сагиттальные и трансверзальные  окклюзионные кривые, их  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Мышцы, приводящие в движение нижнюю челюсть. Анатомия, характеристика, Деление мышц по функции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очно-нижнечелюстной сустав. Элементы ВНЧС. Функциональные особенност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«артикуляция», «окклюзия зубных рядов». Виды окклюзий, их признаки. Признаки центральной и передней окклюз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ки боковой окклюзии. Понятие о «рабочей» и «балансирующей» сторонах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прикус». Физиологические и патологические разновидности прикусов. Морфологическая характеристика ортогнатического прикус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оттиск». Классификация оттисков. Оттискные ложки. Правила подбора оттискных ложек. Материалы для  получения оттиско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омеханика движений нижней челюсти. Сагиттальные движения нижней челюсти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механика движений нижней челюсти. Трансверзальные движения нижней челюст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пс. Характеристика гипса как оттискного материала: состав, физико-механические свойства. Факторы, влияющие на скорость кристаллизации гипса. Методика работы с гипс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Оттискные материалы. Характеристика альгинатных оттискных материалов: состав, свойства, применение. Недостатки, способы коррекц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получения оттиска альгинатным материалом с верхней челюст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а получения оттиска альгинатным оттискным материалом в нижней челюст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тискные материалы. Синтетические эластомеры. Характеристика силиконовых оттискных материалов: состав, свойства, применени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тискные материалы. Характеристика термопластических оттискных материалов: состав, свойства, применение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ли, виды моделей по назначению. Материалы для их изготовления. Технология получения гипсовой модел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ки и восковые композиции. Классификация восковых композиций. Литьевые моделировочные воски. Требования, которым они должны соответствовать. Технология   работы с вос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Понятие «сплавы металлов». Кристаллизация металлов. Типы кристаллических решёток. Классификации металлических сплавов. Типы взаимодействия компонентов в сплавах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Конструкционные сплавы: классификация, основные свойства. Технологические свойства сплавов металлов. Значение. Требования, которым должны соответствовать конструкционные сплавы металлов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озия сплавов металлов. Виды коррозии, механизм межкристаллической коррозии. Способы борьб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лавы неблагородных металлов для изготовления зубных протезов. Нержавеющая сталь: состав, свойства, применени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лавы на основе благородных металлов для изготовления зубных протезов. Сплавы на основе золота: состав, свойства, применение. Серебряно-палладиевые сплав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лавы металлов для литья конструкций зубных протезов. Состав, свойства, применени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литья сплавов металлов. Подготовка к литью. Методы литья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помогательные сплавы металлов, используемые на этапах изготовления зубных протезов. Легкоплавкие сплавы. Состав, свойства, примене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онятие «полимерные материалы». Классификация стоматологических полимерных материалов. Требования, которым должны соответствовать полимерные материалы. Состав пластмасс для базисов протезов. Методика получения полимера. Значе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ластмассы горячего отвердения для базисов съёмных протезов: состав, свойства. Стадии созревания пластмассового теста. Режим полимеризац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bookmarkStart w:id="0" w:name="_Hlk127707432"/>
      <w:bookmarkEnd w:id="0"/>
      <w:r>
        <w:rPr>
          <w:color w:val="000000"/>
          <w:sz w:val="28"/>
          <w:szCs w:val="28"/>
        </w:rPr>
        <w:t>Дефекты базисов съёмных протезов при нарушениях приготовления пластмассового теста и режима полимеризации. Причины, механизм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bookmarkStart w:id="1" w:name="_Hlk127707432"/>
      <w:bookmarkEnd w:id="1"/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ледование пациентов в клинике ортопедической стоматологии: клинические и дополнительные (параклинические) методы. Медицинская документация и правила её заполне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методы обследования. Рентгенологические методы исследования. Методы определения жевательной эффективност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и формулировка диагноза в клинике ортопедической стоматологии, его значение для планирования лече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ология твёрдых тканей зубов. Методы обследования пациентов с дефектами твёрдых тканей зубов. Индекс разрушения окклюзионной поверхности зуба (ИРОПЗ), его значение при планировании восстановления анатомической формы коронки зуб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ллическая штампованная коронка: материалы для изготовления, показания, клинико-лабораторные этапы изготовле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инико-лабораторные этапы изготовления металлической   штампованной коронки. Этап припасовки. Требования, которым должна соответствовать  металлическая  штампованная коронк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арирование твёрдых тканей зубов при ортопедическом лечении искусственными коронками: задачи, инструментарий, принципы, режим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следовательность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арирование твёрдых тканей зубов под металлическую штампованную коронку. Требования, которым должны соответствовать культя зуба Ошибки и осложнения на этапах препарирова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ые этапы изготовления металлической штампованной коронки</w:t>
      </w:r>
      <w:r>
        <w:rPr>
          <w:b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Моделирование, получение штампов, подбор гильзы… этапы предварительной штамповк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тоды окончательной штамповки металлической коронки.  Отбеливание, шлифовка, полировка: применяемые материалы и инструмент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стмассовые коронки. Показания. Клинико-лабораторные этапы изготовления пластмассовой коронки. Особенности препарирования зуба Особенности моделирования. Конструкционные и вспомогательные материалы для изготовлен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изготовления коронок с пластмассовой облицовкой по Белкину, Свердло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онятие «микропротез». Вкладки. Материалы для изготовления вкладок.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ы  изготовления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линико-лабораторные этапы изготовления вкладки из металла.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убные протезы, применяемые при значительном или полном разрушении коронок зубов. Штифтовые зубы.  Зуб по Ричмонду, пластмассовый штифтовый зуб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убные протезы, применяемые при значительном или полном разрушении коронок зубов. Литые культевые штифтовые вкладки. Способы изготовл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фекты  зубных рядов. Мостовидные протезы: виды, конструкционные элементы. Штампованно-паяный мостовидный протез. Клинико-лабораторные этапы изготовл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Технология штампованно-паяного мостовидного протеза. Правила моделирования и литья промежуточной ча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хнология штампованно-паяного мостовидного протеза. Паяние частей протеза. Припои: свойства, требования, которым они должны соответствовать. Шлифовка,  полировка протез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чный  съёмный пластиночный протез. Показания к применению. Конструктивные элементы, их назначение. Клинико-лабораторные этапы изготовле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«базис протеза».  Функции базиса съёмного протеза. Границы базисов протезов верхней и нижней челюстей. Факторы, влияющие на величину границ базисов протезо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ы фиксации съёмных протезов. Методы механической фиксации частичных съёмных пластиночных протезов. Кламмерная фиксация. Кламмерные лин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ммер. Составные части. Классификации кламмеров. Требования, которым должен соответствовать гнутый проволочный кламмер. Технология изготовле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бораторная технология частичных съемных пластиночных протезов. Искусственные зубы, правила подбора и постановки в частичных съёмных пластиночных протезах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8"/>
          <w:szCs w:val="28"/>
        </w:rPr>
        <w:t>Лабораторные этапы изготовления частичных съёмных пластиночных протезов.  Метод компрессионного прессования пластмасс. Способы гипсовки восковых композиций протезов в кювету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ые этапы изготовления частичных съёмных пластиночных протезов. Окончательная обработка частичного съёмного протеза: материалы, средства, инструмент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ы переломов базисов протезов. Методы починок съёмных протезов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твердеющие пластмассы: состав, свойства. Особенности реакции полимеризации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1z3">
    <w:name w:val="WW8Num1z3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7:09:00Z</dcterms:created>
  <dc:creator>Пользователь</dc:creator>
  <dc:description/>
  <cp:keywords/>
  <dc:language>en-US</dc:language>
  <cp:lastModifiedBy>Пользователь</cp:lastModifiedBy>
  <dcterms:modified xsi:type="dcterms:W3CDTF">2023-04-04T03:24:00Z</dcterms:modified>
  <cp:revision>8</cp:revision>
  <dc:subject/>
  <dc:title/>
</cp:coreProperties>
</file>